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2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января 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ов  муниципальной собственности во временное пользование  Государственному бюджетному учреждению здравоохранения Свердловской области «Каменская центральная районная больниц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следующее ходатай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врача Государственного бюджетного учреждения здравоохранения Свердловской области «Каменская центральная районная больница» Вавиловой Н.М. о предоставлении следующих помещений, являющихся собственностью муниципального образования «Каменский городской округ», в безвозмездное поль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я № 112,112.1,113,114 по техническому паспорту первого этажа, общей площадью 28,18 кв.м. в здании детского сада по адресу: Свердловская область, Каменский район, посёлок Новый Быт, улица Ленина, дом № 6 для осуществления медицинской деятельности Государственного бюджетного учреждения здравоохранения Свердловской области «Каменская центральная районная больница»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 статьей 9 Положения «О порядке управления и распоряжения муниципальным имуществом муниципального образования  «Каменский городской округ» от 25.02.2010 № 240 (в ред. от 15.11.2012 года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ередать безвозмезд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мещения № 112,112.1,113,114 по техническому паспорту первого этажа, общей площадью 28,18 кв.м. в здании детского сада по адресу: Свердловская область, Каменский район, посёлок Новый Быт, улица Ленина, дом № 6 для осуществления медицинской деятельности Государственного бюджетного учреждения здравоохранения Свердловской области «Каменская центральная районная больниц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Комитету по  управлению муниципальным  имуществом Администрации  Каменского городского округа заключить договор безвозмездного пользования с Государственным бюджетным учреждением здравоохранения Свердловской области «Каменская центральная районная больница» сроком с 01.12.2016 года по 01.12.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исполнения настоящего Решения возложить на постоянный Комитет Думы Каменского городского округа по экономической политике, бюджету и налогам 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В.И. Чемез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6.01.2017г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5:00Z</dcterms:created>
  <dc:creator>User</dc:creator>
  <dc:description/>
  <cp:keywords/>
  <dc:language>en-US</dc:language>
  <cp:lastModifiedBy>Irina</cp:lastModifiedBy>
  <cp:lastPrinted>2017-01-27T10:37:00Z</cp:lastPrinted>
  <dcterms:modified xsi:type="dcterms:W3CDTF">2017-01-27T04:38:00Z</dcterms:modified>
  <cp:revision>13</cp:revision>
  <dc:subject/>
  <dc:title>проект</dc:title>
</cp:coreProperties>
</file>